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firstLine="720"/>
        <w:jc w:val="right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>«Администрация муниципального образования город Югорск сообщает, что 02.07.2012 года, на основании постановления администрации города Югорска от 23.05.2012 №1209, состоялся аукцион по продаже права на заключение договоров аренды земельных участков из земель населенных пунктов: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- с кадастровым номером 86:22:0002002:331, площадью 2 936 кв. метров, расположенного по адресу: город Югорск, улица Титова, 7 (строительный), для строительства многоэтажного жилого дома;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- с кадастровым номером 86:22:0008002:344, площадью 1 652 кв. метра, расположенного по адресу: город Югорск, улица Титова, под многоэтажную жилую застройку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В соответствии с подпунктом 1 пункта 26 статьи 38.1 Земельного кодекса Российской Федерации аукцион признается не состоявшимся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В соответствии с пунктом 27 статьи 38.1 Земельного кодекса Российской Федерации администрация заключит договоры аренды земельных участков с ООО «Стройавтокомплект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вый заместитель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ы администрации </w:t>
      </w:r>
    </w:p>
    <w:p>
      <w:pPr>
        <w:pStyle w:val="Heading2"/>
        <w:rPr/>
      </w:pPr>
      <w:r>
        <w:rPr>
          <w:szCs w:val="24"/>
        </w:rPr>
        <w:t xml:space="preserve">города – директор                                                                                                                     С.Д. Голин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>Начальник отдела земельных ресурсов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работе с юридическими лицами ДМСиГ 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Надежда  Александровна Сулименко, 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5-00-78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8:00Z</dcterms:created>
  <dc:creator>Зубов Дмитрий Павлович</dc:creator>
  <dc:description/>
  <cp:keywords/>
  <dc:language>en-US</dc:language>
  <cp:lastModifiedBy>Karzuhina_ON</cp:lastModifiedBy>
  <cp:lastPrinted>2006-06-16T16:44:00Z</cp:lastPrinted>
  <dcterms:modified xsi:type="dcterms:W3CDTF">2012-07-18T09:49:00Z</dcterms:modified>
  <cp:revision>3</cp:revision>
  <dc:subject/>
  <dc:title>РОССИЙСКАЯ ФЕДЕРАЦИЯ</dc:title>
</cp:coreProperties>
</file>